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СБОРНИК ЗАДАНИ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должны выполнить все контрольные задания, представленные в сборник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            Группа № 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spacing w:lineRule="auto" w:line="240" w:before="0" w:after="0"/>
        <w:jc w:val="center"/>
        <w:rPr/>
      </w:pPr>
      <w:r>
        <w:rPr/>
        <w:t>ФИЗ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268"/>
        <w:gridCol w:w="11"/>
        <w:gridCol w:w="2258"/>
        <w:gridCol w:w="21"/>
        <w:gridCol w:w="2247"/>
        <w:gridCol w:w="32"/>
        <w:gridCol w:w="2237"/>
      </w:tblGrid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6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ьная точка А замедленно движется по дуге окружности со скоростью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Направление вектора полного ускор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правильно показано на рисунке…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5360" cy="731520"/>
                  <wp:effectExtent l="0" t="0" r="0" b="0"/>
                  <wp:docPr id="1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4800" t="9823" r="28513" b="737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1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5360" cy="657860"/>
                  <wp:effectExtent l="0" t="0" r="0" b="0"/>
                  <wp:docPr id="2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4800" t="26280" r="28513" b="589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2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5360" cy="657860"/>
                  <wp:effectExtent l="0" t="0" r="0" b="0"/>
                  <wp:docPr id="3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4800" t="42077" r="28513" b="43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7570" cy="665480"/>
                  <wp:effectExtent l="0" t="0" r="0" b="0"/>
                  <wp:docPr id="4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4800" t="57904" r="28513" b="249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4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1;                        2) 2;                         3) 3;                       4)   4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 вращается равноускорено вокруг горизонтальной оси. Укажите направление вектора момента сил, действующих на точку А на ободе дис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5140" cy="1528445"/>
                  <wp:effectExtent l="0" t="0" r="0" b="0"/>
                  <wp:docPr id="5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045" t="19006" r="65862" b="455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152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1;                         2) 2;                            3) 3;                     4) 4.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частицу, находящуюся в начале координат, действует сила, вектор которой определяется выражением 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г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единичные векторы декартовой системы координат. Работа, совершенная этой силой при перемещении частицы в точку с координатами (4; 3), равна…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25Дж;                2) 12 Дж;             3) 16 Дж;               4) 9 Дж.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ужденные колебания пружинного маятника описываются уравнением…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;    2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 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ωt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фигур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исленно равна работе, совершаемой идеальным газом при изобарном расширении на рисунке…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2625" cy="657860"/>
                  <wp:effectExtent l="0" t="0" r="0" b="0"/>
                  <wp:docPr id="6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5439" t="8543" r="31879" b="767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2625" cy="731520"/>
                  <wp:effectExtent l="0" t="0" r="0" b="0"/>
                  <wp:docPr id="7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5439" t="25418" r="31879" b="579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2625" cy="731520"/>
                  <wp:effectExtent l="0" t="0" r="0" b="0"/>
                  <wp:docPr id="8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5439" t="44867" r="31879" b="384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2625" cy="657860"/>
                  <wp:effectExtent l="0" t="0" r="0" b="0"/>
                  <wp:docPr id="9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55439" t="62810" r="31879" b="215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ершинах равностороннего треугольника находятся одинаковые по модулю заряды. Направление силы, действующей на заряд, и направление напряженности поля в месте нахождения этого заряда обозначены векторами…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5250" cy="1097280"/>
                  <wp:effectExtent l="0" t="0" r="0" b="0"/>
                  <wp:docPr id="10" name="Рисунок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244" t="14951" r="83324" b="694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сила – вектор 4, напряженность – вектор 2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сила – вектор 1, напряженность – вектор 3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сила – вектор 2, напряженность – вектор 2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сила – вектор 4, напряженность – вектор 4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сила – вектор 3, напряженность – вектор 1.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уменьшить в 2 раза напряженность электрического поля в проводнике, то плотность тока…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уменьшится в 4 раза;    2) уменьшится в 2 раза;           3) не изменитс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увеличится в 2 раза;        5) увеличится в 4 раза.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одинаковых круговых витка расположены параллельно друг другу на общей оси на расстоянии 2 см между центрами. По ним текут одинаковые токи в противоположных направлениях. На расстоянии 1 см от центра каждый виток создает индукцию, равную 1 мкТл. В точке, находящейся равно посередине между витками они создадут индукцию…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4885" cy="1528445"/>
                  <wp:effectExtent l="0" t="0" r="0" b="0"/>
                  <wp:docPr id="11" name="Рисунок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458" t="9405" r="84295" b="62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152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0;                  2)  0,7 мкТл;                  3) 1,4 мкТл;               4) 2 мкТл.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ия светового кванта пропорциональна…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длине волны;              2) электрическому заряду ядр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частоте излучения;    4) времени излучения.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известный радиоактивный химический элемент самопроизвольно распадается по схем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</m:t>
              </m:r>
              <m:r>
                <w:rPr>
                  <w:rFonts w:ascii="Cambria Math" w:hAnsi="Cambria Math"/>
                </w:rPr>
                <m:t xml:space="preserve">+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 Ядро этого элемента содержит…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15 протонов и 17 нейтро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16 протонов и 15 нейтро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15 протонов и 16 нейтро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14 протонов и 17 нейтроно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25:00Z</dcterms:created>
  <dc:creator>Физика</dc:creator>
  <dc:description/>
  <cp:keywords/>
  <dc:language>en-US</dc:language>
  <cp:lastModifiedBy>Физика</cp:lastModifiedBy>
  <dcterms:modified xsi:type="dcterms:W3CDTF">2012-02-13T06:25:00Z</dcterms:modified>
  <cp:revision>2</cp:revision>
  <dc:subject/>
  <dc:title/>
</cp:coreProperties>
</file>